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TNRCyrBash;Times New Roman" w:ascii="TNRCyrBash;Times New Roman" w:hAnsi="TNRCyrBash;Times New Roman"/>
          <w:b/>
          <w:sz w:val="30"/>
          <w:szCs w:val="30"/>
        </w:rPr>
        <w:t>KАРАР</w:t>
        <w:tab/>
        <w:tab/>
        <w:tab/>
        <w:tab/>
        <w:tab/>
        <w:tab/>
        <w:tab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варительных итогах 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го развития город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га город Стерлитамак Республики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шкортостан за 2013 год и о прогноз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ых показателей на 2014 го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и на плановый период до 2016 года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ся гла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городск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руга город Стерлитама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 основных показателей социально – экономического развития городского  округа  город  Стерлитамак  Республики Башкортостан на 2014 год и на плановый период  до 2016 года  сформирован  на основе ожидаемых результатов 2013 года, которые имеют тенденцию замедления экономического роста  и  услов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экономики и социальной сферы города в последующие периоды.  В прогнозе учтены предложения предприятий и организаций города, а также сценарные условия функционирования экономики Республики Башкортостан на 2014 год и плановый период до 2016 г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оценке 2013 года объем отгруженных товаров собственного производства, выполненных работ и  оказанных услуг собственными силами промышленных предприятий составит 63,2 млрд. рублей против 61,7 млрд. рублей  в 2012 году. Индекс промышленного производства ожидается на уровне 98,4%, что в рамках  прогнозируемого (ИФО  2013 года по первому варианту 92,9%, по второму варианту 105,3%), но по своему значению ближе к  первому консервативному варианту. Основное влияние на оценку ситуации оказывают предприятия химического производства, занимающие наибольший удельный вес в общем объеме -  71%, где  индекс промышленного производства  составит 96%. Невыполнение физических объемов производства и отгрузки связано, главным образом,  с высокой конкуренцией на рынке товаров и услуг, в связи со вступлением России в ВТО, проблемой сырья по отдельным позициям, недостаточным спросом на выпускаемую продукцию предприятий, высоким процентом коммерческого кредита, недостатком финансовых средств.   Ожидаемые финансовые результаты по итогам 2013 года снизятся к прошлому году почти в 2 раза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позитивного развития экономики является повышение потребительской активности населения, обусловленное опережающим ростом денежных доходов к уровню инфляции. По оценке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реднемесячная  начисленная заработная плата  по городу составит 2</w:t>
      </w:r>
      <w:r>
        <w:rPr>
          <w:sz w:val="28"/>
          <w:szCs w:val="28"/>
          <w:lang w:val="ru-RU"/>
        </w:rPr>
        <w:t>2,9</w:t>
      </w:r>
      <w:r>
        <w:rPr>
          <w:sz w:val="28"/>
          <w:szCs w:val="28"/>
        </w:rPr>
        <w:t xml:space="preserve"> тыс. рублей, что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5% выше уровня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при сводном индексе потребительских цен </w:t>
      </w:r>
      <w:r>
        <w:rPr>
          <w:sz w:val="28"/>
          <w:szCs w:val="28"/>
          <w:lang w:val="ru-RU"/>
        </w:rPr>
        <w:t>105,8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- 106,1%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ак результат, возрастет оборот розничной торговли до 5</w:t>
      </w:r>
      <w:r>
        <w:rPr>
          <w:sz w:val="28"/>
          <w:szCs w:val="28"/>
          <w:lang w:val="ru-RU"/>
        </w:rPr>
        <w:t>9,8</w:t>
      </w:r>
      <w:r>
        <w:rPr>
          <w:sz w:val="28"/>
          <w:szCs w:val="28"/>
        </w:rPr>
        <w:t xml:space="preserve"> млрд. рублей, объем платных услуг населению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0 млрд.рублей,  с </w:t>
      </w:r>
      <w:r>
        <w:rPr>
          <w:sz w:val="28"/>
          <w:szCs w:val="28"/>
          <w:lang w:val="ru-RU"/>
        </w:rPr>
        <w:t xml:space="preserve">увеличением </w:t>
      </w:r>
      <w:r>
        <w:rPr>
          <w:sz w:val="28"/>
          <w:szCs w:val="28"/>
        </w:rPr>
        <w:t xml:space="preserve"> в сопоставимой оценке,  соответственно, н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 и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тается стабильной ситуация в инвестиционной  и строительной сферах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нвестиции в основной капитал по оценке 2013 года составят 11,9 млрд.рублей, что в сопоставимой оценке выше  уровня прошлого года на 5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инвестиций, направленных на развитие социальной сферы, явилась реконструкция  детского сада по ул.Суворова,5а,  капитальный ремонт трех детских садов, завершение строительства детского сада на 210 мест в квартале «Три капитана», строительство детского сада на 220 мест в микрорайоне 4Б Западный и школы на 1000 учебных мест с бассейном в микрорайоне 7Б района Запад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, организациями и населением ожидается построить 90,0 тыс.кв. метров общей жилой площади, с увеличением к 2012 году на 19%. Средняя обеспеченность населения жильем составит 20,5 кв. метров общей жилплощади на 1 горожанина.</w:t>
      </w:r>
    </w:p>
    <w:p>
      <w:pPr>
        <w:pStyle w:val="21"/>
        <w:spacing w:lineRule="exact" w:line="300" w:before="0" w:after="0"/>
        <w:ind w:firstLine="709"/>
        <w:jc w:val="both"/>
        <w:rPr>
          <w:spacing w:val="-10"/>
          <w:sz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ы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к труда </w:t>
      </w:r>
      <w:r>
        <w:rPr>
          <w:sz w:val="28"/>
          <w:szCs w:val="28"/>
          <w:lang w:val="ru-RU" w:eastAsia="en-US"/>
        </w:rPr>
        <w:t>характеризуется снижением уровня безработицы, который по</w:t>
      </w:r>
      <w:r>
        <w:rPr>
          <w:color w:val="FF0000"/>
          <w:sz w:val="28"/>
          <w:szCs w:val="28"/>
        </w:rPr>
        <w:t xml:space="preserve"> </w:t>
      </w:r>
      <w:r>
        <w:rPr>
          <w:spacing w:val="-7"/>
          <w:sz w:val="28"/>
        </w:rPr>
        <w:t>итогам 201</w:t>
      </w:r>
      <w:r>
        <w:rPr>
          <w:spacing w:val="-7"/>
          <w:sz w:val="28"/>
          <w:lang w:val="ru-RU"/>
        </w:rPr>
        <w:t>3</w:t>
      </w:r>
      <w:r>
        <w:rPr>
          <w:spacing w:val="-7"/>
          <w:sz w:val="28"/>
        </w:rPr>
        <w:t xml:space="preserve"> года ожидается на уровне </w:t>
      </w:r>
      <w:r>
        <w:rPr>
          <w:spacing w:val="-7"/>
          <w:sz w:val="28"/>
          <w:lang w:val="ru-RU"/>
        </w:rPr>
        <w:t>0,98</w:t>
      </w:r>
      <w:r>
        <w:rPr>
          <w:spacing w:val="-7"/>
          <w:sz w:val="28"/>
        </w:rPr>
        <w:t>%</w:t>
      </w:r>
      <w:r>
        <w:rPr>
          <w:color w:val="FF0000"/>
          <w:spacing w:val="-7"/>
          <w:sz w:val="28"/>
        </w:rPr>
        <w:t xml:space="preserve"> </w:t>
      </w:r>
      <w:r>
        <w:rPr>
          <w:spacing w:val="-7"/>
          <w:sz w:val="28"/>
        </w:rPr>
        <w:t>против 1,</w:t>
      </w:r>
      <w:r>
        <w:rPr>
          <w:spacing w:val="-7"/>
          <w:sz w:val="28"/>
          <w:lang w:val="ru-RU"/>
        </w:rPr>
        <w:t>07</w:t>
      </w:r>
      <w:r>
        <w:rPr>
          <w:spacing w:val="-7"/>
          <w:sz w:val="28"/>
        </w:rPr>
        <w:t>% в</w:t>
      </w:r>
      <w:r>
        <w:rPr>
          <w:spacing w:val="-10"/>
          <w:sz w:val="28"/>
        </w:rPr>
        <w:t xml:space="preserve"> прошлом году. </w:t>
      </w:r>
    </w:p>
    <w:p>
      <w:pPr>
        <w:pStyle w:val="21"/>
        <w:spacing w:lineRule="exact" w:line="3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звитии демографических процессов в городе сохраняется положительная тенденция, сложившаяся в предыдущие годы - рождаемость превышает смертность, наблюдается естественный прирост населения.</w:t>
      </w:r>
    </w:p>
    <w:p>
      <w:pPr>
        <w:pStyle w:val="21"/>
        <w:spacing w:lineRule="exact" w:line="30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роведения административной реформы в 2013 году в  Стерлитамаке открыт филиал РГАУ МФЦ по предоставлению государственных и муниципальных услуг, что должно способствовать обеспечению комфортных условий, повышению  качества и доступности в процессе получения заявителями услуг.           </w:t>
      </w:r>
    </w:p>
    <w:p>
      <w:pPr>
        <w:pStyle w:val="21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  городского округа город Стерлитамак на период до 2016 года разработан в трех вариантах – консервативный,  умеренно-оптимистичный и форсированный. За основу, как в Российской Федерации и Республике Башкортостан, принят умеренно-оптимистичный вариант прогноза социально-экономического развития. 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меренно-оптимистичный вариант прогно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ируется на улучшении инвестиционного климата, повышении конкурентоспособности предприятий, поддержке высокотехнологичных секторов и внедрении системных улучшений в образовании, здравоохранении  и науке. </w:t>
      </w:r>
      <w:r>
        <w:rPr>
          <w:rFonts w:cs="Times New Roman" w:ascii="Times New Roman" w:hAnsi="Times New Roman"/>
          <w:bCs/>
          <w:sz w:val="28"/>
          <w:szCs w:val="28"/>
        </w:rPr>
        <w:t>Именно интенсив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я производств и динамики производительности труда, развитие институтов, определяющих предпринимательскую и инновационную активность, повышение качества человеческого капитала  являются ключевыми факторами в дальнейшем развит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ходя из обозначенных условий развития по базовому варианту, объем отгруженных товаров собственного производства, выполненных работ и услуг  собственными силами промышленных предприятий  в 2014 году прогнозируется на уровне 66,4 млрд. рублей с увеличением  к 2016 году до 71,7 млрд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 темпов роста промышленного производства в прогнозном периоде составит:  в 2014 году – 2,8%, в 2015г. – 1,9%, в 2016г. – 1,9%.  Базовый вариант развития промышленного сектора экономики предполагает благоприятную ситуацию на рынке товаров и услуг, бесперебойное обеспечение сырьем, увеличение спроса на основную продукцию предприятий, увеличение загрузки производственных мощност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К 2016 году инвестиции в основной капитал за счет всех источников финансирования прогнозируются на уров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,6  млрд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довой  рост инвестиций 5,0% – 5,8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предполагается  вложение денежных средств  на строительство 6 детских садов и 4 школ, развитие инженерной инфраструктуры Западного района и микрорайона «Прибрежный», строительство пожарного депо, объектов здравоохранения  (поликлиника с женской консультацией в Западном районе и  пристрой крытого бассейна с водолечебницей ГБУЗ РБ Детский санаторий «НУР») и коммунального хозяй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ализации комплекса мероприятий, направленных на активизацию процессов жилищного строительства, в 2016 году ввод жилых домов достигнет практически 112 тыс.кв. метров общей площади, средняя обеспеченность населения общей площадью жилых домов на 1 человека составит 21,3 кв. метр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Потребительские расходы в среднесрочной перспективе будут определяться увеличением доходов населения и сдерживанием  инфляционного увеличения потребительских цен. Ежегодное увеличение розничного товарооборота планируется на уровне 6,0% - 6,5% при снижении уровня инфляции к 2016 году до 105,0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реднемесячной заработной платы составит в среднем 10,6% -11,4%. Ситуация на рынке труда в перспективе до 2016 года будет еще более стабильно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безработицы достигнет 0,92% к численности экономически активного насел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качественного перехода к формированию программного бюджета 2014 год будет определяющим. В прогнозной перспективе до 2016 года формирование бюджета будет определяться   программным методом, с учетом стоящей на сегодняшний день задачи качественного  переформатирования действующих на муниципальном уровне программн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вышеизложенного Совет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</w:rPr>
        <w:t>1. Ожидаемые итоги социально-экономического развития городского округа город Стерлитамак Республики Башкортостан   за 2013 год и  прогноз основных показателей на 2014 год и на плановый период до  2016 года  утвердить согласно приложени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         </w:t>
      </w:r>
      <w:r>
        <w:rPr>
          <w:rFonts w:cs="Times New Roman" w:ascii="Times New Roman" w:hAnsi="Times New Roman"/>
          <w:b w:val="false"/>
        </w:rPr>
        <w:t>2. Определить основными приоритетами дальнейшего развити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- обеспечение макроэкономической стабильности и достижение устойчивых темпов экономического рост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- активизация инвестиционной и инновационной деятельност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-дальнейшую модернизацию экономики и усиление ее конкурентоспособности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- формирование эффективной системы управл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- совершенствование бизнес - среды;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- улучшение жизненного уровня населения, качество социальной среды.</w:t>
      </w:r>
      <w:r>
        <w:rPr>
          <w:rFonts w:cs="Times New Roman" w:ascii="Times New Roman" w:hAnsi="Times New Roman"/>
          <w:b w:val="false"/>
          <w:color w:val="FF0000"/>
        </w:rPr>
        <w:t xml:space="preserve"> 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выполнение целевых ориентиров, предусмотренных прогнозом социально-экономического развития муниципального образования на 2014-2016 годы, путем оптимального использования потенциала городского округа город Стерлитамак, на основе согласованных действий Совета и администрации  городского округа,  хозяйствующих субъектов всех форм собственности.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4. Рекомендовать средствам массовой информации обеспечить объективное и качественное освещение всех сторон социально – экономической и политической жизни городского округа город Стерлитамак.</w:t>
      </w:r>
    </w:p>
    <w:p>
      <w:pPr>
        <w:pStyle w:val="31"/>
        <w:spacing w:before="0" w:after="0"/>
        <w:jc w:val="both"/>
        <w:rPr>
          <w:sz w:val="28"/>
        </w:rPr>
      </w:pPr>
      <w:r>
        <w:rPr>
          <w:i/>
          <w:color w:val="FF0000"/>
          <w:sz w:val="28"/>
        </w:rPr>
        <w:tab/>
      </w:r>
      <w:r>
        <w:rPr>
          <w:sz w:val="28"/>
        </w:rPr>
        <w:t>5.Решение Совета городского округа город Стерлитамак  от  18.12.2012 года №3-1/11з «О предварительных итогах социально-экономического развития городского округа город Стерлитамак Республики Башкортостан  за  2012 год и о   прогнозе основных показателей на 2013 год и на период до 2015 года» признать утратившим силу.</w:t>
      </w:r>
    </w:p>
    <w:p>
      <w:pPr>
        <w:pStyle w:val="Normal"/>
        <w:jc w:val="both"/>
        <w:rPr/>
      </w:pPr>
      <w:r>
        <w:rPr>
          <w:i/>
          <w:color w:val="FF0000"/>
          <w:sz w:val="28"/>
        </w:rPr>
        <w:t xml:space="preserve">       </w:t>
      </w:r>
      <w:r>
        <w:rPr>
          <w:i/>
          <w:sz w:val="28"/>
        </w:rPr>
        <w:t xml:space="preserve">   </w:t>
      </w:r>
      <w:r>
        <w:rPr>
          <w:sz w:val="28"/>
        </w:rPr>
        <w:t>6. Исполнение данного решения возложить на заместителей главы администрации (по согласованию), председателя КУС МЗИО РБ по г.Стерлитамак (по согласован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</w:rPr>
        <w:t>Республики Башкортостан</w:t>
        <w:tab/>
        <w:tab/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терлита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 20__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ab/>
        <w:tab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0:00Z</dcterms:created>
  <dc:creator>Горсовет</dc:creator>
  <dc:description/>
  <cp:keywords/>
  <dc:language>en-US</dc:language>
  <cp:lastModifiedBy>ekonomik</cp:lastModifiedBy>
  <cp:lastPrinted>2013-11-27T10:29:00Z</cp:lastPrinted>
  <dcterms:modified xsi:type="dcterms:W3CDTF">2013-12-05T05:35:00Z</dcterms:modified>
  <cp:revision>175</cp:revision>
  <dc:subject/>
  <dc:title> </dc:title>
</cp:coreProperties>
</file>